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ind w:left="652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Heading"/>
        <w:tabs>
          <w:tab w:val="clear" w:pos="709"/>
          <w:tab w:val="left" w:pos="9923" w:leader="none"/>
        </w:tabs>
        <w:ind w:left="6521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Новосибирскстата</w:t>
      </w:r>
    </w:p>
    <w:p>
      <w:pPr>
        <w:pStyle w:val="Heading"/>
        <w:tabs>
          <w:tab w:val="clear" w:pos="709"/>
          <w:tab w:val="left" w:pos="9923" w:leader="none"/>
        </w:tabs>
        <w:ind w:left="6521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  29.08.2024   № 74-пр</w:t>
      </w:r>
    </w:p>
    <w:p>
      <w:pPr>
        <w:pStyle w:val="Normal"/>
        <w:tabs>
          <w:tab w:val="clear" w:pos="709"/>
          <w:tab w:val="left" w:pos="8820" w:leader="none"/>
        </w:tabs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  <w:t>ОБЪЯВЛЕНИЕ</w:t>
      </w:r>
    </w:p>
    <w:p>
      <w:pPr>
        <w:pStyle w:val="Heading"/>
        <w:tabs>
          <w:tab w:val="clear" w:pos="709"/>
          <w:tab w:val="left" w:pos="8820" w:leader="none"/>
        </w:tabs>
        <w:rPr>
          <w:sz w:val="24"/>
        </w:rPr>
      </w:pPr>
      <w:r>
        <w:rPr>
          <w:sz w:val="24"/>
        </w:rPr>
        <w:t>о приеме документов для участия в конкурсе на замещение вакантной должности федеральной государственной гражданской службы</w:t>
      </w:r>
    </w:p>
    <w:p>
      <w:pPr>
        <w:pStyle w:val="Heading"/>
        <w:tabs>
          <w:tab w:val="clear" w:pos="709"/>
          <w:tab w:val="left" w:pos="8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8820" w:leader="none"/>
        </w:tabs>
        <w:jc w:val="both"/>
        <w:rPr/>
      </w:pPr>
      <w:r>
        <w:rPr>
          <w:b w:val="false"/>
          <w:sz w:val="24"/>
        </w:rPr>
        <w:t>Территориальный орган Федеральной службы государственной статистики по Новосибирской области проводит конкурс на замещение вакантных должностей федеральной государственной гражданской службы в соответствии с приказом Новосибирскстата от                                                 29.08.2024 № 74-пр «Об объявлении и проведении конкурса на замещение вакантных должностей федеральной государственной гражданской службы»</w:t>
      </w:r>
    </w:p>
    <w:p>
      <w:pPr>
        <w:pStyle w:val="Heading"/>
        <w:tabs>
          <w:tab w:val="clear" w:pos="709"/>
          <w:tab w:val="left" w:pos="88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пециалист-эксперт административного отдел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: </w:t>
      </w:r>
      <w:r>
        <w:rPr>
          <w:sz w:val="24"/>
          <w:szCs w:val="24"/>
        </w:rPr>
        <w:t>высше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(специальность)</w:t>
      </w:r>
      <w:r>
        <w:rPr>
          <w:sz w:val="24"/>
          <w:szCs w:val="24"/>
        </w:rPr>
        <w:t>: «Государственное и муниципальное управление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Требования к стажу: </w:t>
      </w:r>
      <w:r>
        <w:rPr>
          <w:sz w:val="24"/>
          <w:szCs w:val="24"/>
        </w:rPr>
        <w:t>без предъявления требований к стажу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b/>
          <w:sz w:val="24"/>
          <w:szCs w:val="24"/>
        </w:rPr>
        <w:t xml:space="preserve">Знания </w:t>
      </w:r>
      <w:r>
        <w:rPr>
          <w:bCs/>
          <w:sz w:val="24"/>
          <w:szCs w:val="24"/>
        </w:rPr>
        <w:t>(в соответствии с Должностным регламентом)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го языка Российской Федерации (русского языка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и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го закона от 25 декабря 2008 г. № 273-ФЗ «О противодействии коррупции»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го закона от 27 июля 2006 г. № 152-ФЗ «О персональных данных»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го закона от 27 мая 2003 № 58-ФЗ «О системе государственной службы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18"/>
          <w:lang w:eastAsia="en-US"/>
        </w:rPr>
        <w:t>знания в области информационно-коммуникационных технологий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коррупции, причины ее возникновения и последствия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 политики государства в сфере противодействия коррупци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ы по профилактике и противодействию коррупции на государственной гражданской службе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передовой зарубежный опыт противодействия коррупции на государственной службе.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b/>
          <w:sz w:val="24"/>
          <w:szCs w:val="24"/>
        </w:rPr>
        <w:t xml:space="preserve">Умения </w:t>
      </w:r>
      <w:r>
        <w:rPr>
          <w:sz w:val="24"/>
          <w:szCs w:val="24"/>
        </w:rPr>
        <w:t>(в соответствии с Должностным регламентом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мыслить системно (стратегически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муникативные ум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ценка коррупционных рис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явление факта наличия конфликта интерес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дение анализа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ешение конфликтных ситуац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ые профессиональные и функциональные знания и умения в соответствии с должностным регламентом главного специалиста-эксперт административного отдел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должностные обязанност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Главный специалист-эксперт административного отдела обеспечивает проведение мероприятий по реализации основных принципов противодействия коррупции, правовых и организационных основ предупреждения коррупции и борьбы с ней в Новосибирскстате, а также выполняет иные должностные обязанности в соответствии с Должност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специалист-эксперт отдела государственной статистики в г. Новосибирск (Куйбышевский район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ше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подготовки (специальность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татистика», «Государственное и муниципальное управление», «Менеджмент», «Финансы и кредит», «Экономика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стаж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предъявления требований к стаж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оответствии с должностным регламентом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языка Российской Федерации (русского языка)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и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5 декабря 2008 г. № 273-ФЗ «О противодействии коррупции»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 июля 2006 г. № 152-ФЗ «О персональных данных»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одательства о системе государственной гражданской службы Российской Федерации и профессиональной деятельности, а также иных нормативных правовых актов, в том числе нормативных правовых актов Росстата и Новосибирскстата в соответствии с должностным регламентом главного специалиста-эксперта отдела государственной статистики в  г. Новосибирск (Куйбышевский район)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общей теории статистик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виды источников статистической информации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татистических наблюдений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формирования статистической информации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выборка, объем выборки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официального статистического учет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я обработки статистической информации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существления контроля качеств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классификаторы, используемые для формирования официальной статистической информации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хранности и конфиденциальности первичных статистических данных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способы обследования организаций, на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анализа статистических данных и источников информации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хемы сбора и обработки статистической информации в системе государственной статистик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оответствии с Должностным регламентом)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мыслить системно (стратегически)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муникативные ум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изводить статистические расчеты на основе соответствующих математических и технических средств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о статистическими информационными ресурсами, системам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 различными источниками статистической информации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современной оргтехникой и программными продуктами, внутренними и периферийными устройствами компьютер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работать с информационно-коммуникационными сетями, в том числе с сетью Интернет, операционной системой, электронной почтой, текстовым редактором, электронными таблицами; 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фессиональные и функциональные знания и умения в соответствии с должностным регламентом главного специалиста-эксперта отдела государственной статистики в   г. Новосибирск (Куйбышевский район).</w:t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должностные обязанности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- эксперт отдела государственной статистики в г. Новосибирск (Куйбышевский район) обеспечивает руководство работой территориального подразделения; своевременное выполнение и высокое качество работ в территориальном подразделении; взаимодействует с иными отделами Новосибирскстата; принимает участие в совещаниях инструктивного характера с предприятиями и организациями; обеспечивает соблюдение установленного порядка работы со служебными документами и их хранение, необходимую конфиденциальность статистической информации; принимает участие в подготовке и проведении переписей, федеральных статистических наблюдений, единовременных обследований и прочих работ, в пределах компетенции отдела; а так же выполняет иные должностные обязанности в соответствии с Должност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 специалист – эксперт отдела статистики цен и финанс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подготовки (специальность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«Статистика», «Государственное и муниципальное управление», «Менеджмент», «Финансы и кредит», «Эконом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стаж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предъявления требований к ст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 соответствии с Должностным регламентом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 языка Российской Федерации (русского языка)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итуции 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5 декабря 2008 г. № 273-ФЗ «О противодействии коррупции»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7 июля 2006 г. № 152-ФЗ «О персональных данных»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одательства о системе государственной гражданской службы Российской Федерации и профессиональной деятельности, а также иных нормативных правовых актов, в том числе нормативных правовых актов Росстата и Новосибирскстата в соответствии с должностным регламентом ведущего специалиста-эксперта отдела статистики цен и финансов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я в области информационно-коммуникационных технологий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общей теории статистик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чников статистической информаци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металогических документов по статистике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статистических наблюдений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ка формирования статистической информаци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я выборка, объем выборк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официального статистического учет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ология обработки статистической информаци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ов осуществления статистических расчетов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торов, используемых для формирования официальной статистической информации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сохранности и конфиденциальности первичных статистических данных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еских пакетов прикладных программ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методов анализа статистических данных и источников информаци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ов и техники осуществления статистического наблюдения за ценами на товары и услуг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осуществления контроля качества и полноты собираемой информаци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я Статистического регистра хозяйствующих субъектов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 соответствии с Должностным регламентом)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мыслить системно (стратегически)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икативные ум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производить статистические расчеты на основе соответствующих математических и технических сред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работать со статистическими информационными ресурсами, системами, информационно-коммуникационными сетями, в том числе с Единой межведомственной информационно-статистической системой (ЕМИСС)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работать с различными источниками статистической информации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работать с современной оргтехникой и программными продуктами, внутренними и периферийными устройствами компьютер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мение работать с информационно-коммуникационными сетями, в том числе с сетью Интернет, операционной системой, электронной почтой, текстовым редактором, электронными таблицам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ые профессиональные и функциональные знания и умения в соответствии с должностным регламентом ведущего специалиста-эксперта отдела статистики цен и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должностные обязанно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ущий специалист-эксперт отдела статистики цен и финансов принимает участие в разработке форм федерального статистического наблюдения и административных данных для целей официального статистического учета при проведении федеральных статистических наблюдений, единовременных обследований и прочих работ в пределах компетенции отдела,            а также выполняет иные должностные обязанности в соответствии с Должностным регламентом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8820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Ведущий специалист-эксперт финансово-экономического отдела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: </w:t>
      </w:r>
      <w:r>
        <w:rPr>
          <w:sz w:val="24"/>
          <w:szCs w:val="24"/>
        </w:rPr>
        <w:t>высше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Направление подготовки (специальность): </w:t>
      </w:r>
      <w:r>
        <w:rPr>
          <w:sz w:val="24"/>
          <w:szCs w:val="24"/>
        </w:rPr>
        <w:t>«Экономика и управление», «Бухгалтерский учет и аудит», «Финансы и кредит», «Экономика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Требования к стажу: </w:t>
      </w:r>
      <w:r>
        <w:rPr>
          <w:sz w:val="24"/>
          <w:szCs w:val="24"/>
        </w:rPr>
        <w:t>без предъявления требований к стажу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Знания </w:t>
      </w:r>
      <w:r>
        <w:rPr>
          <w:sz w:val="24"/>
          <w:szCs w:val="24"/>
        </w:rPr>
        <w:t>(в соответствии с Должностным регламентом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Государственного языка Российской Федерации (русского язы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Конституц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</w:rPr>
        <w:t>Федерального закона от 25 декабря 2008 г. № 273-ФЗ «О противодействии корруп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Федерального закона от 27 июля 2006 г. № 152-ФЗ «О 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Федерального законодательства о системе государственной гражданской службы Российской Федерации и профессиональной деятельности, </w:t>
      </w:r>
      <w:r>
        <w:rPr>
          <w:sz w:val="24"/>
          <w:szCs w:val="18"/>
          <w:lang w:eastAsia="en-US"/>
        </w:rPr>
        <w:t>а также иных нормативных правовых актов, в том числе нормативных правовых актов Росстата и Новосибирскстата в соответствии с должностным регламентом заместителя начальника финансово-экономического отде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2"/>
        </w:rPr>
      </w:pPr>
      <w:r>
        <w:rPr>
          <w:sz w:val="24"/>
          <w:szCs w:val="18"/>
          <w:lang w:eastAsia="en-US"/>
        </w:rPr>
        <w:t>знания в области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основы экономической теор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основные направления бюджетной политики в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международный финансовый опы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стандарты бухгалтерского учета, включая МСФ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стандарты аудиторской деятельности, включая МС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2"/>
        </w:rPr>
        <w:t>практика применения стандартов бухгалтерского учета, финансовой отчетности и аудиторск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2"/>
        </w:rPr>
        <w:t>система регулирования бухгалтерского учета (принципы, иерархия нормативных правовых актов, субъекты и их</w:t>
      </w:r>
      <w:r>
        <w:rPr>
          <w:sz w:val="24"/>
          <w:szCs w:val="18"/>
          <w:lang w:eastAsia="en-US"/>
        </w:rPr>
        <w:t xml:space="preserve"> функции)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lang w:eastAsia="en-US"/>
        </w:rPr>
        <w:t>система регулирования аудиторской деятельности (иерархия нормативных правовых актов, участники (субъекты) аудиторской деятельности, их функции, права и обязанности)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ктика применения законодательства о бухгалтерском учет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Умения </w:t>
      </w:r>
      <w:r>
        <w:rPr>
          <w:sz w:val="24"/>
          <w:szCs w:val="24"/>
        </w:rPr>
        <w:t>(в соответствии с Должностным регламентом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мыслить системно (стратегически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управлять изменения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мение оперативно принимать и реализовывать управленческие реш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нормативных правовых ак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ация ведения бухгалтерского учета,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 вычислительной и оргтехникой, стандартным и специаль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и результативности расходования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оведение инвентаризации денежных средств, товарно-материальных ценностей, расчетов с поставщиками и подрядчикам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рофессиональные и функциональные знания и умения в соответствии с должностным регламентом заместителя начальника финансово-экономического отдел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должностные обязанности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ущий специалист-эксперт финансово-экономического отдела принимает участие в </w:t>
      </w:r>
      <w:r>
        <w:rPr>
          <w:sz w:val="24"/>
          <w:szCs w:val="24"/>
          <w:lang w:eastAsia="en-US"/>
        </w:rPr>
        <w:t>подготовке обоснований бюджетных ассигнований на планируемый период для государственного органа</w:t>
      </w:r>
      <w:r>
        <w:rPr>
          <w:sz w:val="24"/>
          <w:szCs w:val="24"/>
        </w:rPr>
        <w:t xml:space="preserve"> и прочих работ в пределах компетенции финансово-экономического отдела, а также выполняет иные должностные обязанности в соответствии с Должностным регламентом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прохождения гражданской служб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идневная служебная неделя (выходные дни – суббота и воскресенье, нерабочие праздничные дни). Приказом Новосибирскстата от 20.06.2018 года № 85-пр установлен ненормированный служебны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ежегодного оплачиваемого отпуска устанавливается в соответствии со статьей 46 Федерального закона «О государственной гражданской службе Российской Федерации» от 27.07.2004 № 79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о статьей 50 Федерального закона и Указом Президента Российской Федерации от 25 июля 2006 г. № 763 «О денежном содержании федеральных государственных гражданских служащих» </w:t>
      </w:r>
      <w:r>
        <w:rPr>
          <w:sz w:val="24"/>
          <w:szCs w:val="24"/>
        </w:rPr>
        <w:t>государственному гражданскому служащему в соответствии с замещаемой им должностью гражданской службы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оклада за классный чин </w:t>
      </w:r>
      <w:r>
        <w:rPr>
          <w:bCs/>
          <w:sz w:val="24"/>
          <w:szCs w:val="24"/>
        </w:rPr>
        <w:t>в месяц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ежемесячной надбавки к должностному окладу за выслугу лет на гражданской службе в размере </w:t>
      </w:r>
      <w:r>
        <w:rPr>
          <w:bCs/>
          <w:sz w:val="24"/>
          <w:szCs w:val="24"/>
        </w:rPr>
        <w:t>%</w:t>
      </w:r>
      <w:r>
        <w:rPr>
          <w:sz w:val="24"/>
          <w:szCs w:val="24"/>
        </w:rPr>
        <w:t xml:space="preserve"> должностного оклада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которая изменяется в зависимости от стажа гражданской службы в соответствии с пунктом 1 части 5 статьи 50 Федерального закона и устанавливается приказом Новосибирскст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ежемесячной надбавки к должностному окладу за особые условия федеральной государственной гражданской службы в размере от 20% до 40</w:t>
      </w:r>
      <w:r>
        <w:rPr>
          <w:bCs/>
          <w:sz w:val="24"/>
          <w:szCs w:val="24"/>
        </w:rPr>
        <w:t xml:space="preserve"> %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ремии за выполнение особо важных и сложных заданий в соответствии с Положением о премировании, установлении надбавки к должностному окладу за особые условия гражданской службы, оказании материальной помощи и иных выплат федеральным государственным гражданским служащим Федеральной службы государственной статистики, утвержденным приказом Росст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ежемесячного денежного поощрения в размере </w:t>
      </w:r>
      <w:r>
        <w:rPr>
          <w:bCs/>
          <w:sz w:val="24"/>
          <w:szCs w:val="24"/>
        </w:rPr>
        <w:t>0,3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других выплат, предусмотренных законодательством Российской Федерации, соответствующими нормативными актами </w:t>
      </w:r>
      <w:r>
        <w:rPr>
          <w:bCs/>
          <w:sz w:val="24"/>
          <w:szCs w:val="24"/>
        </w:rPr>
        <w:t>Росстата, Новосибирскста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меры должностного оклада и оклада за классный чин увеличиваются (индексируются) по решению Президента Российской Федерации </w:t>
      </w:r>
      <w:r>
        <w:rPr>
          <w:sz w:val="24"/>
          <w:szCs w:val="24"/>
        </w:rPr>
        <w:t>согласно части 11 статьи 50 Федерального закона и факт увеличения (индексации) которых указывается в соответствующем приказе Новосибирскстата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820" w:leader="none"/>
        </w:tabs>
        <w:ind w:right="-30" w:firstLine="709"/>
        <w:jc w:val="both"/>
        <w:rPr/>
      </w:pPr>
      <w:r>
        <w:rPr>
          <w:sz w:val="24"/>
          <w:szCs w:val="24"/>
        </w:rPr>
        <w:t>Для участия в конкурсе претенденты должны представить документы (согласно Указу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 с изменениями и дополнениями):</w:t>
      </w:r>
    </w:p>
    <w:p>
      <w:pPr>
        <w:pStyle w:val="Normal"/>
        <w:tabs>
          <w:tab w:val="clear" w:pos="709"/>
          <w:tab w:val="left" w:pos="8820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жданин Российской Федерации: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/>
      </w:pPr>
      <w:r>
        <w:rPr>
          <w:sz w:val="24"/>
          <w:szCs w:val="24"/>
        </w:rPr>
        <w:t>1. личное заявление на имя представителя нанимателя;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bookmarkStart w:id="0" w:name="_Hlk169514513"/>
      <w:r>
        <w:rPr>
          <w:sz w:val="24"/>
          <w:szCs w:val="24"/>
        </w:rPr>
        <w:t>заполненную и подписанную анкету по форме, установленной Президентом Российской Федерации с фотографией (размером 3х4, без уголка);</w:t>
      </w:r>
      <w:bookmarkEnd w:id="0"/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пию паспорта или заменяющий его документ (соответствующий документ предъявляется лично по прибытии на конкурс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93" w:leader="none"/>
          <w:tab w:val="left" w:pos="1080" w:leader="none"/>
          <w:tab w:val="left" w:pos="882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</w:rPr>
        <w:t>заверенную нотариально или кадровой службой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о месту службы (работы), </w:t>
      </w:r>
      <w:r>
        <w:rPr>
          <w:bCs/>
          <w:sz w:val="24"/>
          <w:szCs w:val="24"/>
        </w:rPr>
        <w:t>и (или) сведения о трудовой деятельности в соответствии со ст.66</w:t>
      </w:r>
      <w:r>
        <w:rPr>
          <w:bCs/>
          <w:sz w:val="24"/>
          <w:szCs w:val="24"/>
          <w:vertAlign w:val="superscript"/>
        </w:rPr>
        <w:t xml:space="preserve">1 </w:t>
      </w:r>
      <w:r>
        <w:rPr>
          <w:bCs/>
          <w:sz w:val="24"/>
          <w:szCs w:val="24"/>
        </w:rPr>
        <w:t>Трудового кодекса Российской Федерации (Собрание законодательства Российской Федерации, 2002, № 1, ст. 3; 2019, № 51, ст. 7491)</w:t>
      </w:r>
      <w:r>
        <w:rPr>
          <w:sz w:val="24"/>
          <w:szCs w:val="24"/>
        </w:rPr>
        <w:t xml:space="preserve"> (за исключением случаев, если служебная (трудовая) деятельность осуществляется впервые), или иные документы, подтверждающие служебную (трудовую) деятельность гражданина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93" w:leader="none"/>
          <w:tab w:val="left" w:pos="1080" w:leader="none"/>
          <w:tab w:val="left" w:pos="882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пии документов об образовании, а также по желанию гражданина - о дополнительном профессиональном образовании,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игинал заключения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(медицинское заключение ф. № 001-ГС/у, утв. Приказом Минздравсоцразвития России от 14 декабря 2009г. № 984 н);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/>
      </w:pPr>
      <w:r>
        <w:rPr>
          <w:sz w:val="24"/>
          <w:szCs w:val="24"/>
        </w:rPr>
        <w:t>6. справку - объективку по образцу, размещенному на официальном сайте;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орму согласия на обработку персональных данных в Территориальном органе Федеральной службы государственной статистики по Новосибирской области;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орму согласия на обработку персональных данных третьим лицам.</w:t>
      </w:r>
    </w:p>
    <w:p>
      <w:pPr>
        <w:pStyle w:val="Normal"/>
        <w:tabs>
          <w:tab w:val="clear" w:pos="709"/>
          <w:tab w:val="left" w:pos="882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820" w:leader="none"/>
        </w:tabs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Гражданский служащий Новосибирскста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8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личное заявление на имя представителя нанимателя;</w:t>
      </w:r>
    </w:p>
    <w:p>
      <w:pPr>
        <w:pStyle w:val="Normal"/>
        <w:tabs>
          <w:tab w:val="clear" w:pos="709"/>
          <w:tab w:val="left" w:pos="8820" w:leader="none"/>
        </w:tabs>
        <w:ind w:firstLine="708"/>
        <w:jc w:val="both"/>
        <w:rPr/>
      </w:pPr>
      <w:r>
        <w:rPr>
          <w:sz w:val="24"/>
          <w:szCs w:val="24"/>
        </w:rPr>
        <w:t>2. форму согласия на обработку персональных данных третьим лицам.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820" w:leader="none"/>
        </w:tabs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Гражданский служащий иного государственного орга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личное заявление на имя представителя нанимателя;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8"/>
        <w:jc w:val="both"/>
        <w:rPr/>
      </w:pPr>
      <w:r>
        <w:rPr>
          <w:sz w:val="24"/>
          <w:szCs w:val="24"/>
        </w:rPr>
        <w:t>2. заполненную и подписанную анкету по форме, установленной Президентом Российской Федерации, с фотографией (размером 3х4, без уголка);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8"/>
        <w:jc w:val="both"/>
        <w:rPr/>
      </w:pPr>
      <w:r>
        <w:rPr>
          <w:sz w:val="24"/>
          <w:szCs w:val="24"/>
        </w:rPr>
        <w:t>3. форму согласия на обработку персональных данных в Территориальном органе Федеральной службы государственной статистики по Новосибирской области;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8"/>
        <w:jc w:val="both"/>
        <w:rPr/>
      </w:pPr>
      <w:r>
        <w:rPr>
          <w:sz w:val="24"/>
          <w:szCs w:val="24"/>
        </w:rPr>
        <w:t>4. форму согласия на обработку персональных данных третьим лицам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/>
      </w:pPr>
      <w:r>
        <w:rPr>
          <w:sz w:val="24"/>
          <w:szCs w:val="24"/>
        </w:rPr>
        <w:t xml:space="preserve">Указанные документы представляются гражданином (гражданским служащим) лично, посредством направления по почте или в электронном виде посредством использования сайта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ossluzhb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далее – единая система) в течение 21 дня со дня размещения объявления об их приеме на официальном сайте и единой систем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jc w:val="both"/>
        <w:rPr>
          <w:rFonts w:ascii="Calibri" w:hAnsi="Calibri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время приема документ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Прием документов будет проводиться</w:t>
      </w:r>
      <w:r>
        <w:rPr>
          <w:sz w:val="24"/>
          <w:szCs w:val="24"/>
        </w:rPr>
        <w:t xml:space="preserve"> в период с 06 сентября 2024 года по 26 сентября 2024 г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недельникам, вторникам, средам, четвергам с 09 час. 00 мин. до 16 час. 00 мин. (перерыв на обед с 12 час. 30 мин. до 13 час. 15 мин.),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ятницам с 09 час. 00 мин. до 15 час. 00 мин. (перерыв на обед с 12 час. 30 мин.                    до 13 час. 15 мин.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Адрес: </w:t>
      </w:r>
      <w:r>
        <w:rPr>
          <w:sz w:val="24"/>
        </w:rPr>
        <w:t>630007, г. Новосибирск, ул. Каинская, 6, каб. 313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b/>
          <w:sz w:val="24"/>
        </w:rPr>
        <w:t>Контактные лица:</w:t>
        <w:tab/>
      </w:r>
      <w:r>
        <w:rPr>
          <w:sz w:val="24"/>
        </w:rPr>
        <w:t>Болоболкина Анна Валерьев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Тел.: +7 (383) 223-28-4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Предполагаемая дата проведения конкурса: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1.10.2024 – 25.10.202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2 этапа.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На первом этапе для участия в конкурсе гражданин Российской Федерации (гражданский служащий) представляет в </w:t>
      </w:r>
      <w:r>
        <w:rPr>
          <w:sz w:val="24"/>
        </w:rPr>
        <w:t xml:space="preserve">Территориальный орган Федеральной службы государственной статистики по Новосибирской области документы в соответствии с перечнем. </w:t>
      </w: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конкурсе,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Информирование претендентов об отказе в допуске к участию в конкурсе, с объяснением причин отказа направляется им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по форме электронного документа.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а осуществляется оценка конкурсной комиссией профессиональных и личностных качеств кандидатов посредством конкурсных процедур, включая обязательные методы оценки: тестирование и собеседование.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проводится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  <w:tab w:val="left" w:pos="8820" w:leader="none"/>
        </w:tabs>
        <w:ind w:left="0" w:firstLine="709"/>
        <w:jc w:val="both"/>
        <w:rPr/>
      </w:pPr>
      <w:r>
        <w:rPr>
          <w:sz w:val="24"/>
          <w:szCs w:val="24"/>
        </w:rPr>
        <w:t>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противодействии коррупции, знаниями и умениями в сфере информационно-коммуникационных технологий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  <w:tab w:val="left" w:pos="88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знаний и умений по вопросам профессиональной служебной деятельности по вакантной должности гражданской службы.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: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одится в форме свободной беседы с кандидатом по теме его будущей профессиональной служебной деятельности, в ходе которой конкурсной комиссией проводится обсуждение с кандидат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индивидуального собеседования производится по 10-балльной системе.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результатах конкурса в 7-дневный срок со дня его завершения направляе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.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  <w:tab w:val="left" w:pos="8820" w:leader="none"/>
        </w:tabs>
        <w:spacing w:before="120" w:after="120"/>
        <w:ind w:right="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и результативности профессиональной служебной деятельности:</w:t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фессиональной служебной деятельности оценивается по следующим показателя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сти, творческому подходу к решению поставленных задач, активности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ю ответственности за последствия своих действи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С учетом должностных обязанностей эффективность и результативность профессиональной служебной деятельности гражданского служащего может оцениваться по иным показателям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8820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претендентов на участие в конкурсе на сайте Минтруда России 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mintru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 существует возможность прохождения предварительного квалификационного теста вне рамок конкурса для самостоятельной оценки своего профессионального уровня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С подробной информацией о Территориальном органе Федеральной службы государственной статистики по Новосибирской области можно ознакомиться на сайте </w:t>
      </w:r>
      <w:hyperlink r:id="rId4">
        <w:r>
          <w:rPr>
            <w:rStyle w:val="InternetLink"/>
            <w:sz w:val="24"/>
            <w:szCs w:val="24"/>
          </w:rPr>
          <w:t>https://54.rosstat.gov.ru/</w:t>
        </w:r>
      </w:hyperlink>
      <w:r>
        <w:rPr>
          <w:sz w:val="24"/>
          <w:szCs w:val="24"/>
        </w:rPr>
        <w:t xml:space="preserve">  в разделе </w:t>
      </w:r>
      <w:r>
        <w:rPr>
          <w:sz w:val="24"/>
          <w:szCs w:val="24"/>
          <w:u w:val="single"/>
        </w:rPr>
        <w:t xml:space="preserve">о Новосибирскстате/ Государственная служба/ Конкурсы, </w:t>
      </w:r>
      <w:r>
        <w:rPr>
          <w:sz w:val="24"/>
          <w:szCs w:val="24"/>
        </w:rPr>
        <w:t xml:space="preserve">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ossluzhb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 и пользование услугами средств связи и другие), осуществляются кандидатами за счет собственных средств.</w:t>
      </w:r>
    </w:p>
    <w:sectPr>
      <w:footnotePr>
        <w:numFmt w:val="decimal"/>
      </w:footnotePr>
      <w:type w:val="nextPage"/>
      <w:pgSz w:w="11906" w:h="16838"/>
      <w:pgMar w:left="124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наличии классного чи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наличии стажа государственной гражданской служб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hyperlink" Target="https://rosmintrud.ru/" TargetMode="External"/><Relationship Id="rId4" Type="http://schemas.openxmlformats.org/officeDocument/2006/relationships/hyperlink" Target="https://54.rosstat.gov.ru/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5:00Z</dcterms:created>
  <dc:creator>p54_KhokhryakovaNV</dc:creator>
  <dc:description/>
  <cp:keywords/>
  <dc:language>en-US</dc:language>
  <cp:lastModifiedBy>Анна Валерьевна Болоболкина</cp:lastModifiedBy>
  <cp:lastPrinted>2024-06-17T10:46:00Z</cp:lastPrinted>
  <dcterms:modified xsi:type="dcterms:W3CDTF">2024-09-04T06:48:00Z</dcterms:modified>
  <cp:revision>94</cp:revision>
  <dc:subject/>
  <dc:title/>
</cp:coreProperties>
</file>